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развития МОУ «Тымлат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1-2015 учебные годы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актеристика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Образование можно рассматривать как один из факторов развития региона.</w:t>
      </w:r>
    </w:p>
    <w:p>
      <w:pPr>
        <w:pStyle w:val="Normal"/>
        <w:rPr/>
      </w:pPr>
      <w:r>
        <w:rPr/>
        <w:t>Сельская школа – социальный центр сельского поселения.</w:t>
      </w:r>
    </w:p>
    <w:p>
      <w:pPr>
        <w:pStyle w:val="Normal"/>
        <w:rPr/>
      </w:pPr>
      <w:r>
        <w:rPr/>
        <w:t>В частности МОУ « Тымлатская СОШ» является образовательным, просветительным, культурным, спортивным центром села.</w:t>
      </w:r>
    </w:p>
    <w:p>
      <w:pPr>
        <w:pStyle w:val="Normal"/>
        <w:rPr/>
      </w:pPr>
      <w:r>
        <w:rPr/>
        <w:t>Чтобы сохраниться, школа должна измениться. Педколлектив должен ясно себе представлять систему работы школы, задачи на будущее.  Поэтому в школе составлен перспективный план, который позволяет проанализировать сложившуюся ситуацию и принять решение о корректировке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Школа   выполняет заказ окружающей социальной среды. Поэтому родители, жители, предприятия и организации должны сотрудничать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Школа   дает соответствующие стандарты образования, ведет профориентационную работу, оказывает дополнительные образовательные услуги, ведет внеклассную воспитательную работу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Школа  устанавливает устойчивые социальные связи:</w:t>
      </w:r>
    </w:p>
    <w:p>
      <w:pPr>
        <w:pStyle w:val="Normal"/>
        <w:ind w:left="900" w:hanging="0"/>
        <w:rPr/>
      </w:pPr>
      <w:r>
        <w:rPr/>
        <w:t>- партнерство</w:t>
      </w:r>
    </w:p>
    <w:p>
      <w:pPr>
        <w:pStyle w:val="Normal"/>
        <w:ind w:firstLine="900"/>
        <w:rPr/>
      </w:pPr>
      <w:r>
        <w:rPr/>
        <w:t>- открытость образовательного процесса</w:t>
      </w:r>
    </w:p>
    <w:p>
      <w:pPr>
        <w:pStyle w:val="Normal"/>
        <w:ind w:firstLine="900"/>
        <w:rPr/>
      </w:pPr>
      <w:r>
        <w:rPr/>
        <w:t>- участие в управление школой родителями, учащими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даленность от центра Камчатского края, труднодоступность до районного центра (особенно в половодье), отсутствие общественного транспорта и дороги, </w:t>
      </w:r>
      <w:r>
        <w:rPr>
          <w:i/>
          <w:u w:val="single"/>
        </w:rPr>
        <w:t>снижает степень информированности</w:t>
      </w:r>
      <w:r>
        <w:rPr/>
        <w:t xml:space="preserve"> обучающихс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 настоящее время идет процесс информатизации общества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школа имеет компьютеры, выход в Интернет.</w:t>
      </w:r>
    </w:p>
    <w:p>
      <w:pPr>
        <w:pStyle w:val="Normal"/>
        <w:rPr/>
      </w:pPr>
      <w:r>
        <w:rPr/>
        <w:t>- создана локальная сеть.</w:t>
      </w:r>
    </w:p>
    <w:p>
      <w:pPr>
        <w:pStyle w:val="Normal"/>
        <w:rPr/>
      </w:pPr>
      <w:r>
        <w:rPr/>
        <w:t>- многие учащиеся имеют свои персональные компьютер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i/>
        </w:rPr>
        <w:t xml:space="preserve">               </w:t>
      </w:r>
      <w:r>
        <w:rPr>
          <w:i/>
        </w:rPr>
        <w:t>Информатизация – средство социализации школы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создан школьный сайт.</w:t>
      </w:r>
    </w:p>
    <w:p>
      <w:pPr>
        <w:pStyle w:val="Normal"/>
        <w:rPr/>
      </w:pPr>
      <w:r>
        <w:rPr/>
        <w:t>- дистанционное образование.</w:t>
      </w:r>
    </w:p>
    <w:p>
      <w:pPr>
        <w:pStyle w:val="Normal"/>
        <w:rPr/>
      </w:pPr>
      <w:r>
        <w:rPr/>
        <w:t>- дистанционное повышение квалификации.</w:t>
      </w:r>
    </w:p>
    <w:p>
      <w:pPr>
        <w:pStyle w:val="Normal"/>
        <w:rPr/>
      </w:pPr>
      <w:r>
        <w:rPr/>
        <w:t>- электронная почти и другие средства обмена и получения информации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i/>
        </w:rPr>
        <w:t>Цель проекта:</w:t>
      </w:r>
      <w:r>
        <w:rPr/>
        <w:t xml:space="preserve"> создание на базе сельской школы, в рамках образовательного процесса, возможность выпускникам получать качественное, конкурентоспособное образова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 для реализации проекта: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улучшить материальную базу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ривлечения молодых специалист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61"/>
        <w:gridCol w:w="1905"/>
        <w:gridCol w:w="1766"/>
        <w:gridCol w:w="22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Переход на новые образовательные станда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едеральных государственных образовательных стандартов (ФГО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чальное общее образование </w:t>
            </w:r>
          </w:p>
          <w:p>
            <w:pPr>
              <w:pStyle w:val="Normal"/>
              <w:rPr/>
            </w:pPr>
            <w:r>
              <w:rPr/>
              <w:t>1 кл.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  <w:t>3 кл.</w:t>
            </w:r>
          </w:p>
          <w:p>
            <w:pPr>
              <w:pStyle w:val="Normal"/>
              <w:rPr/>
            </w:pPr>
            <w:r>
              <w:rPr/>
              <w:t>4 к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1 кл.</w:t>
            </w:r>
          </w:p>
          <w:p>
            <w:pPr>
              <w:pStyle w:val="Normal"/>
              <w:rPr/>
            </w:pPr>
            <w:r>
              <w:rPr/>
              <w:t>Учитель 2 кл.</w:t>
            </w:r>
          </w:p>
          <w:p>
            <w:pPr>
              <w:pStyle w:val="Normal"/>
              <w:rPr/>
            </w:pPr>
            <w:r>
              <w:rPr/>
              <w:t>Учитель 3 кл.</w:t>
            </w:r>
          </w:p>
          <w:p>
            <w:pPr>
              <w:pStyle w:val="Normal"/>
              <w:rPr/>
            </w:pPr>
            <w:r>
              <w:rPr/>
              <w:t>Учитель 4 к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бочие программы каждому учителю. Предоставить на утвер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 5 к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чебной части. </w:t>
            </w:r>
          </w:p>
          <w:p>
            <w:pPr>
              <w:pStyle w:val="Normal"/>
              <w:rPr/>
            </w:pPr>
            <w:r>
              <w:rPr/>
              <w:t>МО уч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учителями -предметниками. Предоставить на утвер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родителями каждого уче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ведения личных дел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 приступающих к работе по ФГ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введению ФГ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школой программы организации и содержания внеурочной деятельности обучающихся во второй половине дня в начальной школе при переходе на ФГ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  <w:p>
            <w:pPr>
              <w:pStyle w:val="Normal"/>
              <w:rPr/>
            </w:pPr>
            <w:r>
              <w:rPr/>
              <w:t>Ведущий уч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о внеурочной деятельност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обновленные учебно-методические комплекты (УМК) начальной школы, обеспечивающие реализацию ФГ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МК в соответствии с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енности кабинета требованиям для реализации ФГО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соответствии с ФГО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Развитие системы поддержки талантливых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районных, краевых мероприятий в системе общего и дошкольного образования  (олимпиадах, слетах и т.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(школьного) всероссийской олимпиады школьников по всем общеобразовательным предмета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бе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йона и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укрепления здоровья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ведение подушевого финансирования педагогического сопровождения талантливых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КТ учащихся - компетент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требности дистанционного образ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организаторскими способностями – проведение дней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внеклассной работ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учащихся на выбор педагогической професс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амообразования учащихся через Интерн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школы с портфолио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бору професс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.</w:t>
            </w:r>
            <w:r>
              <w:rPr>
                <w:b/>
                <w:i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прерывности и актуальности повышения квалификации педагогических работников. Адресный подх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дистанционной системы повышения квалиф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методы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конкурсах педаго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ых специалистов к карьерному рос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форм аттестации педагогических ра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ад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оответствия занимаемой долж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сональных портфолио молодых специалис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педагогического масте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офессиональной ориентации выпускников на педагогические специа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. Обеспечение адаптации и закрепления в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сональной поддерж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школьном сайте информации о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ью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обмен опытом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Изменение школьной инфрастру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основных образовательных программ, обеспечивающих реализацию федеральных государственных стандартов обще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кабин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душевого финансирования на основе  механизма  подушевого финансирования район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й акт школы на основе нормативно-правового акта Учредител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пребывания учащихся в шко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  <w:p>
            <w:pPr>
              <w:pStyle w:val="Normal"/>
              <w:rPr/>
            </w:pPr>
            <w:r>
              <w:rPr/>
              <w:t>Поддержка технического состояния 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обеспечивающих право гражданина на получение общего образования для детей с ограниченными возможностями здоров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ррекционных классов</w:t>
            </w:r>
          </w:p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иблиотечного фонда, мультимедиатеки, современными учебно-методическими комплек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ых кабинетов современными учебно-методическими материал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а к работе в современных услов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,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выхода в Интернет и использование возможностей сети в обучении и внеклассной рабо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ая связ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Сохранение и укрепление здоров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, расширение возможностей охвата учащихся по различным видам спор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занятия физической культурой и спор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беспечение спортивным инвентар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щеобразовательном процессе малых форм физического воспитания и психологической разгрузки (музыкальные паузы, физкультминутк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ИЗО,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утомляемости учащихся. Повышение интереса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лана олимпийск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, 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безопас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       «Помоги себе са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организации отдыха и оздоравливания обучающихся на каникул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школьного лагеря в каникулярное врем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питания учащихся шко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иобретение продуктов, качество, разнообраз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витаминиз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 пова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пищи витамином «С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ганда среди учащихся здорового образа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самостоятельной здоровой позиции по отношению к алкоголю, наркотикам, психоактивным веществ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ониторинга по физической культуре, здоровому образу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коммуникационной техн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медосмотров учащихс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классные руководит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учащихся и родителей в области здравоохра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классные руководители, педагог организатор внеклассной рабо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нформационных бюллетеней, памяток для родителе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Развитие самостоятельности шко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инансово-экономической самосто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инансово-экономических механизм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значей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нормативно подушевое финанс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нормативно-правовых актов Учре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чня платных дополнительных образовате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чебной части</w:t>
            </w:r>
          </w:p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в статус бюджетного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формление все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документообор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онн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предоставления ежегодных публичных отч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системной поддержки учебного процес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электронных журналов,дневни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школы на школьном сай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через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ыта ученического самоуправления – организация работы «Совета старшеклассник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о внеклассной рабо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  <w:p>
            <w:pPr>
              <w:pStyle w:val="Normal"/>
              <w:rPr/>
            </w:pPr>
            <w:r>
              <w:rPr/>
              <w:t>Ответствен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02:00Z</dcterms:created>
  <dc:creator>1</dc:creator>
  <dc:description/>
  <cp:keywords/>
  <dc:language>en-US</dc:language>
  <cp:lastModifiedBy>1</cp:lastModifiedBy>
  <dcterms:modified xsi:type="dcterms:W3CDTF">2011-05-05T23:27:00Z</dcterms:modified>
  <cp:revision>21</cp:revision>
  <dc:subject/>
  <dc:title>Перспективный план развития МОУ «Тымлатская СОШ»</dc:title>
</cp:coreProperties>
</file>